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ascii="Cambria" w:hAnsi="Cambria" w:cs="Arial"/>
          <w:b/>
          <w:b/>
          <w:color w:val="000000"/>
          <w:lang w:val="ro-RO" w:eastAsia="ro-RO"/>
        </w:rPr>
      </w:pPr>
      <w:r>
        <w:rPr>
          <w:rFonts w:cs="Arial" w:ascii="Cambria" w:hAnsi="Cambria"/>
          <w:b/>
          <w:color w:val="000000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0"/>
        <w:rPr/>
      </w:pPr>
      <w:r>
        <w:rPr>
          <w:rFonts w:cs="Arial" w:ascii="Cambria" w:hAnsi="Cambria"/>
          <w:b/>
          <w:color w:val="000000"/>
          <w:lang w:val="ro-RO" w:eastAsia="ro-RO"/>
        </w:rPr>
        <w:t>Anexa Nr. 3 la Caietul de sarcini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0"/>
        <w:rPr>
          <w:rFonts w:ascii="Cambria" w:hAnsi="Cambria" w:cs="Arial"/>
          <w:b/>
          <w:b/>
          <w:color w:val="000000"/>
          <w:lang w:val="ro-RO" w:eastAsia="ro-RO"/>
        </w:rPr>
      </w:pPr>
      <w:r>
        <w:rPr>
          <w:rFonts w:cs="Arial" w:ascii="Cambria" w:hAnsi="Cambria"/>
          <w:b/>
          <w:color w:val="000000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/>
        <w:t>DATE ALE OFERTANTULU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496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FORMAŢII GENERALE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/numele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odul fiscal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dresa sediului central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Fax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ertificatul de înregistrar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ărul, data înregistrări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instituţia emitentă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Obiectul de activitate, pe domenii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în conformitate cu prevederile din statutul propri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icenţa (certificat)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ărul, data, instituţia emitentă, genurile de activitate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0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Birourile filialelor/sucursalelor locale, dacă este cazul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adresa completă, telefon/telex/fax, certificate de înregistrare)</w:t>
            </w:r>
          </w:p>
          <w:p>
            <w:pPr>
              <w:pStyle w:val="Normal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rincipala piaţă de afaceri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2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ifra de afaceri pe ultimii 3 ani: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0"/>
        <w:gridCol w:w="3240"/>
        <w:gridCol w:w="3534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/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ifra de afaceri anual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la 31 decembrie, mii l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a anuală: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7"/>
        <w:gridCol w:w="294"/>
        <w:gridCol w:w="2435"/>
        <w:gridCol w:w="2427"/>
        <w:gridCol w:w="2422"/>
      </w:tblGrid>
      <w:tr>
        <w:trPr/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ata completării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(denumirea ofertantului) 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ofertantului)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 L.Ș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0"/>
        <w:gridCol w:w="1702"/>
        <w:gridCol w:w="2693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XPERIENŢĂ SIMILARĂ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şi obiectul contractului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şi data contractulu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/numele beneficiarulu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dresa beneficiarulu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Ţar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alitatea în care a participat la îndeplinirea contractulu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ntreprenorul sau antreprenorul general (lider de asociaţie), antreprenor asociat, subantrepren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>(se subliniază opţiunea corespunzătoar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Valoarea contractului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exprimată în moneda  în care s-a încheiat contractul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75" w:leader="none"/>
              </w:tabs>
              <w:spacing w:before="0" w:after="200"/>
              <w:ind w:left="34" w:hanging="0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ițială la data semnării contractului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75" w:leader="none"/>
              </w:tabs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nală la data finalizării contractulu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.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că au fost litigii privind îndeplinirea contractului, natura acestora şi modul lor de soluţionare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.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lte aspecte relevante prin care ofertantul îşi susţine experienţa similară, cu referire în mod special la suprafeţe sau volume fizice ale principalelor capacităţi şi categorii de lucrări prevăzute în contracte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7"/>
        <w:gridCol w:w="294"/>
        <w:gridCol w:w="2435"/>
        <w:gridCol w:w="2427"/>
        <w:gridCol w:w="2422"/>
      </w:tblGrid>
      <w:tr>
        <w:trPr/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ata completării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(denumirea ofertantului) 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ofertantului)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84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 L.Ș.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FORMAŢII PRIVIND ASOCIEREA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vederea participării la procedura de</w:t>
      </w:r>
    </w:p>
    <w:p>
      <w:pPr>
        <w:pStyle w:val="Normal"/>
        <w:ind w:firstLine="709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judecare a execuţiei obiectului contractulu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692"/>
        <w:gridCol w:w="2420"/>
        <w:gridCol w:w="284"/>
        <w:gridCol w:w="141"/>
        <w:gridCol w:w="566"/>
        <w:gridCol w:w="4386"/>
      </w:tblGrid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1.</w:t>
            </w:r>
          </w:p>
        </w:tc>
        <w:tc>
          <w:tcPr>
            <w:tcW w:w="9056" w:type="dxa"/>
            <w:gridSpan w:val="7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ărţi contractante ( agenţi economici)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)</w:t>
            </w:r>
          </w:p>
        </w:tc>
        <w:tc>
          <w:tcPr>
            <w:tcW w:w="8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b)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)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2.</w:t>
            </w:r>
          </w:p>
        </w:tc>
        <w:tc>
          <w:tcPr>
            <w:tcW w:w="9056" w:type="dxa"/>
            <w:gridSpan w:val="7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drese, telefon, telefax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a oficiilor partenerilor (părţi contractante)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)</w:t>
            </w:r>
          </w:p>
        </w:tc>
        <w:tc>
          <w:tcPr>
            <w:tcW w:w="8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b)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)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</w:t>
            </w:r>
          </w:p>
        </w:tc>
        <w:tc>
          <w:tcPr>
            <w:tcW w:w="9056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Informaţii privind modul de asociere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1.</w:t>
            </w:r>
          </w:p>
        </w:tc>
        <w:tc>
          <w:tcPr>
            <w:tcW w:w="4104" w:type="dxa"/>
            <w:gridSpan w:val="5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Data încheierii contractului de asociere: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2.</w:t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Locul şi data înregistrării asociaţiei:</w:t>
            </w:r>
          </w:p>
        </w:tc>
        <w:tc>
          <w:tcPr>
            <w:tcW w:w="5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3.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ctivităţi economice ce se vor realiza în comun: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4.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ontribuţia fiecărei părţi la realizarea activităţilor economice comune convenite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5.</w:t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ondiţii de administrare a asociaţiei:</w:t>
            </w:r>
          </w:p>
        </w:tc>
        <w:tc>
          <w:tcPr>
            <w:tcW w:w="5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6.</w:t>
            </w:r>
          </w:p>
        </w:tc>
        <w:tc>
          <w:tcPr>
            <w:tcW w:w="3963" w:type="dxa"/>
            <w:gridSpan w:val="4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Modalitatea de împărţire a rezultatelor activităţii economice comune desfăşurate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7.</w:t>
            </w:r>
          </w:p>
        </w:tc>
        <w:tc>
          <w:tcPr>
            <w:tcW w:w="3963" w:type="dxa"/>
            <w:gridSpan w:val="4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uze de încetare a asociaţiei şi modul de împărţire a rezultatelor   lichidării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8.</w:t>
            </w:r>
          </w:p>
        </w:tc>
        <w:tc>
          <w:tcPr>
            <w:tcW w:w="3963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Repartizarea fizică, valorică şi procentuală între fiecare asociat pentru execuţia obiectul contractului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39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3.9.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lte cauze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4"/>
          <w:szCs w:val="4"/>
          <w:lang w:val="ro-RO"/>
        </w:rPr>
      </w:pPr>
      <w:r>
        <w:rPr>
          <w:rFonts w:cs="Cambria" w:ascii="Cambria" w:hAnsi="Cambria"/>
          <w:sz w:val="4"/>
          <w:szCs w:val="4"/>
          <w:lang w:val="ro-RO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6"/>
        <w:gridCol w:w="3"/>
        <w:gridCol w:w="277"/>
        <w:gridCol w:w="2322"/>
        <w:gridCol w:w="2314"/>
        <w:gridCol w:w="2310"/>
        <w:gridCol w:w="239"/>
        <w:gridCol w:w="239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ata completării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(denumirea ofertantului)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ofertantului, lider de asociație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 L.Ș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enumirea contractantului asociat ofertantului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contractantului asocia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 L.Ș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b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enumirea contractantului asociat ofertantului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contractantului asocia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L.Ș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denumirea contractantului asociat ofertantului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numele, prenumele reprezentantului legal al contractantului asocia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(semnătura autorizată) L.Ș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01" w:right="425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  <w:lang w:val="ro-RO"/>
      </w:rPr>
    </w:pPr>
    <w:r>
      <w:rPr>
        <w:rFonts w:cs="Cambria" w:ascii="Cambria" w:hAnsi="Cambria"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Times New Roman"/>
      <w:lang w:eastAsia="zh-CN"/>
    </w:rPr>
  </w:style>
  <w:style w:type="character" w:styleId="FooterChar">
    <w:name w:val="Footer Char"/>
    <w:qFormat/>
    <w:rPr>
      <w:rFonts w:ascii="Calibri" w:hAnsi="Calibri" w:eastAsia="MS Mincho;ＭＳ 明朝" w:cs="Times New Roman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Calibri"/>
      <w:sz w:val="20"/>
      <w:szCs w:val="20"/>
      <w:lang w:val="en-US" w:eastAsia="zh-CN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gheorghe.stratan</dc:creator>
  <dc:description/>
  <dc:language>en-US</dc:language>
  <cp:lastModifiedBy>tatiana.vasilica</cp:lastModifiedBy>
  <cp:lastPrinted>2015-04-07T11:38:00Z</cp:lastPrinted>
  <dcterms:modified xsi:type="dcterms:W3CDTF">2015-04-07T11:48:00Z</dcterms:modified>
  <cp:revision>2</cp:revision>
  <dc:subject/>
  <dc:title/>
</cp:coreProperties>
</file>